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. nr 5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dnia 06.05.2020 r. znak  PSONI/DP/2131-9/1002/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la oferentów przystępujących do zapytania ofertowego ogłoszonego przez Polskie Stowarzyszenie na rzecz Osób z Niepełnosprawnością Intelektualną Koło w Jarosławi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 ……………………………………….…. wyrażam zgodę na przetwarzanie moich danych osobowych przez Polskie Stowarzyszenie na rzecz Osób z Niepełnosprawnością Intelektualną Koło w Jarosławiu, ul. Wilsona 6a, 37-500 Jarosław, w związku z przystąpieniem do postępowania, którego przedmiotem jest dostawa używanego samochodu dostawczego typu Van, oznaczenie postępowania: PSONI/DP/2131-9/1002/20 z dnia 06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05.2020 r., zgodnie z ogólnym rozporządzeniem o ochronie danych osobowych z dnia 27 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</w:t>
      </w:r>
      <w:r>
        <w:rPr>
          <w:rFonts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bf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e0bf6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0bf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0b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0bf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8</Words>
  <Characters>2149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2:00Z</dcterms:created>
  <dc:creator>josowska</dc:creator>
  <dc:description/>
  <dc:language>en-US</dc:language>
  <cp:lastModifiedBy>josowska</cp:lastModifiedBy>
  <dcterms:modified xsi:type="dcterms:W3CDTF">2020-05-0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